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l COMUNE DI VERNIO</w:t>
        <w:b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22"/>
        </w:rPr>
        <w:t>Dichiarazione relativa alla ritenuta ex art. 28 DPR 600/7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____________________________________nato a__________________________ il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  residente a___________________________via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 F. |___|___|___|___|___|___|___|___|___|___|___|___|___|___|___|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__________________della Associazione/Società 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legale in ______________________________via 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 F. (Associazione)|___|___|___|___|___|___|___|___|___|___|___|___|___|___|___| Telefono 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Fax ________________________e-mail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apevole che le dichiarazioni mendaci, le falsità negli atti e l’esibizione di atti contenenti dati non più rispondenti a verità è punito ai sensi dell.art. 76 del DPR 445/00 con le sanzioni previste dalla legge penale e dalle leggi speciali in materi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 CHE L’ASSOCIAZIONE/SOCIETA. (barrare le caselle che interessan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□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’ SOGGETTA ALLA RITENUTA IRPEG DEL 4% </w:t>
      </w:r>
      <w:r>
        <w:rPr>
          <w:rFonts w:cs="Arial" w:ascii="Arial" w:hAnsi="Arial"/>
          <w:color w:val="000000"/>
          <w:sz w:val="18"/>
          <w:szCs w:val="18"/>
        </w:rPr>
        <w:t xml:space="preserve">(EX ART. 28 DPR 600/73) </w:t>
      </w:r>
      <w:r>
        <w:rPr>
          <w:rFonts w:cs="Arial" w:ascii="Arial" w:hAnsi="Arial"/>
          <w:b/>
          <w:color w:val="000000"/>
          <w:sz w:val="18"/>
          <w:szCs w:val="18"/>
        </w:rPr>
        <w:t>IN QUANT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□ ENTE COMMERCIALE / DITTA INDIVIDUALE / SOCIETA’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□ ENTE NON COMMERCIALE MA CONTRIBUTO PERCEPITO PER L’ ESERCIZIO DI ATTIVITA’ COMMERCIA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L.ART. 51 D.P.R. 917/86 (TESTO UNICO DELLE IMPOSTE SUI REDDITI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□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ON E’ SOGGETTA ALLA RITENUTA IRPEG DEL 4% </w:t>
      </w:r>
      <w:r>
        <w:rPr>
          <w:rFonts w:cs="Arial" w:ascii="Arial" w:hAnsi="Arial"/>
          <w:color w:val="000000"/>
          <w:sz w:val="18"/>
          <w:szCs w:val="18"/>
        </w:rPr>
        <w:t xml:space="preserve">(EX ART. 28 DPR 600/73) </w:t>
      </w:r>
      <w:r>
        <w:rPr>
          <w:rFonts w:cs="Arial" w:ascii="Arial" w:hAnsi="Arial"/>
          <w:b/>
          <w:color w:val="000000"/>
          <w:sz w:val="18"/>
          <w:szCs w:val="18"/>
        </w:rPr>
        <w:t>IN QUANT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□ ENTE NON COMMERCIALE E CONTRIBUTO PERCEPITO PER L’ ESERCIZIO DI ATTIVITA’ DIVERSE D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LE DI CUI ALL.ART. 51 D.P.R. 917/86 (TESTO UNICO DELLE IMPOSTE SUI REDDITI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□ O.N.L.U.S. IN BASE DELL.ART. 16 DEL D.LGS. 460/9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>3. □ IN QUANTO IL CONTRIBUTO CONCESSO HA ASSUNTO LA NATURA DI CONTRIBUTO IN CONTO CAPITALE (Risoluzione Ministero delle Finanze Prot. 803 del 18/08/1990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chiara altresì che il contributo è stato richiesto per la seguente iniziativa (da compilarsi obbligatoriamente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uogo e data                                                             Timbro e firma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                         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pazio riservato all’ uffici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norma dell’ art. 38, comma 3, del D.P.R. 445/90, la dichiarazione di cui sopra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□ </w:t>
      </w:r>
      <w:r>
        <w:rPr>
          <w:rFonts w:cs="Arial" w:ascii="Arial" w:hAnsi="Arial"/>
          <w:color w:val="000000"/>
          <w:sz w:val="18"/>
        </w:rPr>
        <w:t>è stata sottoscritta dall’ interessato in mia presenz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□ </w:t>
      </w:r>
      <w:r>
        <w:rPr>
          <w:rFonts w:cs="Arial" w:ascii="Arial" w:hAnsi="Arial"/>
          <w:color w:val="000000"/>
          <w:sz w:val="18"/>
        </w:rPr>
        <w:t>è pervenuta a mezzo posta o fax ovvero è stata presentata da un altro incaricato con allegata la fotocopi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l documento di identità del dichiarant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124" w:right="0" w:firstLine="708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IL FUNZIONARIO INCARICATO</w:t>
      </w:r>
    </w:p>
    <w:p>
      <w:pPr>
        <w:pStyle w:val="Normal"/>
        <w:ind w:left="2124" w:right="0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ERNIO, __________________                                                 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45:00Z</dcterms:created>
  <dc:creator>Damia Amerini</dc:creator>
  <dc:description/>
  <dc:language>en-US</dc:language>
  <cp:lastModifiedBy>alessandro</cp:lastModifiedBy>
  <cp:lastPrinted>2008-02-19T10:43:00Z</cp:lastPrinted>
  <dcterms:modified xsi:type="dcterms:W3CDTF">2008-02-19T10:36:00Z</dcterms:modified>
  <cp:revision>8</cp:revision>
  <dc:subject/>
  <dc:title>Dichiarazione relativa alla ritenuta ex art</dc:title>
</cp:coreProperties>
</file>